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vT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Trig was written for use in Turbo Pascal 6.0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n 5.0, 5.5, and perhaps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Trig was first conceived when a friend had asked m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any units or procedures for giving the inverse of the 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ine, and tangent functions. I searched around for s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me up empty handed. I was surprised to fi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ble trig and calculus function in sharewar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, except these three.  So, two days later, Inv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Trig is three functions rolled into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Sin(X)      : Returns the Inverse Sin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Cos(X)      : Returns the Inverse Cosin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Tan(X)      : Returns the Inverse Tangen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values returned are of the Real number type.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InvSin and InvCos must be between -1 and 1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any error checking built into the functions, so c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aken. A value outside of that range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y gi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gTest is a small program to show InvTrig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. The results were truncated when written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lse they would have been expressed in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Trig is being released "AS IS"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Software Development will not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nd loss of profit, and will not provide an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 warranties.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Trig may be distributed freely,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VTRIG.DOC, INVTRIG.PAS, INVTRIG.TPU, TRIGTEST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TEST.EXE) are distributed together, and that no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ppended to the distribution archive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Trig   Copyright (c) 1992, RA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